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довузовск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языковой и общеобразовательной подготовки иностранц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рафик выполнения СРС (осенний семест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553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на СР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рма выполнения СР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оки сдачи СРС (учебная недел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1 «Знакомство». Послушать аудиотексты по темам «Знакомство», «Профессия».  Выполнить задания к ним.</w:t>
            </w:r>
          </w:p>
          <w:p>
            <w:pPr>
              <w:pStyle w:val="Normal"/>
              <w:jc w:val="both"/>
              <w:rPr/>
            </w:pPr>
            <w:r>
              <w:rPr/>
              <w:t>На материале данных текстов подготовить высказывание по теме «О себе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Самостоятельное прослушивание и анализ аудиотекстов, составление глоссария,  подготовка собственного высказывания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2 «Семья». Послушать аудиотексты по темам «Семья - это семь «Я»», «Мой дом».  Выполнить задания к ним.</w:t>
            </w:r>
          </w:p>
          <w:p>
            <w:pPr>
              <w:pStyle w:val="Normal"/>
              <w:jc w:val="both"/>
              <w:rPr/>
            </w:pPr>
            <w:r>
              <w:rPr/>
              <w:t>На материале данных текстов подготовить высказывание по теме «Моя семья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собственного высказы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3 «Магазин». Послушать аудиотексты по темам «Магазин», «Сколько времени».  Выполнить задания к ним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/>
              <w:t>На материале данных текстов подготовить высказывание по теме «Я в магазине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подготовка собственного высказыв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4 «Языки и страны». Послушать аудиотексты по темам «Национальность», «Языки и страны».  Выполнить задания к ним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/>
              <w:t>На материале данных текстов подготовить высказывание по теме «Языки и страны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рассказ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5 «Ориентация в городе». Послушать аудиотексты по темам «Ориентация в городе», «Где это находится».  Выполнить задания к ним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/>
              <w:t>На материале данных текстов подготовить высказывание по теме «Ориентация в городе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рассказ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6 «Транспорт». Послушать аудиотексты по темам «Ориентация в городе» (продолжение), «Транспорт».  Выполнить задания к ним.</w:t>
            </w:r>
          </w:p>
          <w:p>
            <w:pPr>
              <w:pStyle w:val="Normal"/>
              <w:jc w:val="both"/>
              <w:rPr/>
            </w:pPr>
            <w:r>
              <w:rPr/>
              <w:t>На материале данных текстов подготовить высказывание по теме «Транспорт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рассказ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С № 7 «Погода и климат». Послушать аудиотексты по теме «Погода и климат».  Выполнить задания к ним.</w:t>
            </w:r>
          </w:p>
          <w:p>
            <w:pPr>
              <w:pStyle w:val="Normal"/>
              <w:jc w:val="both"/>
              <w:rPr/>
            </w:pPr>
            <w:r>
              <w:rPr/>
              <w:t>На материале данных текстов подготовить высказывание по теме «Климат в моём городе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амостоятельное прослушивание и анализ аудиотекстов, составление глоссария,  подготовка рассказ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одические рекомендации к выполнению заданий СРС: 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задания выполняются самостоятельно, либо в паре или в группе по указанию преподавателя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при выполнении упражнений можно пользоваться словарем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в случае непонимания задания или содержания упражнения, можно обратиться к преподавателю за разъяснениями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задания выполняются в сроки, указанные преподавателем (в конце учебной недели)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каждое задание оценивается преподавателем в соответствии с системой баллов;</w:t>
      </w:r>
    </w:p>
    <w:p>
      <w:pPr>
        <w:pStyle w:val="Normal"/>
        <w:numPr>
          <w:ilvl w:val="0"/>
          <w:numId w:val="1"/>
        </w:numPr>
        <w:ind w:left="317" w:hanging="283"/>
        <w:jc w:val="both"/>
        <w:rPr/>
      </w:pPr>
      <w:r>
        <w:rPr/>
        <w:t>в случае невыполнения задания, снимаются баллы и проставляется задолженность;</w:t>
      </w:r>
    </w:p>
    <w:p>
      <w:pPr>
        <w:pStyle w:val="Normal"/>
        <w:jc w:val="both"/>
        <w:rPr/>
      </w:pPr>
      <w:r>
        <w:rPr/>
        <w:t>студент может сдать выполненное задание с опозданием сроком на 1 недел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09:00Z</dcterms:created>
  <dc:creator>Гульнара Утебалиева</dc:creator>
  <dc:description/>
  <cp:keywords/>
  <dc:language>en-US</dc:language>
  <cp:lastModifiedBy>Айдаров Амир Аскарович</cp:lastModifiedBy>
  <dcterms:modified xsi:type="dcterms:W3CDTF">2020-10-20T17:10:00Z</dcterms:modified>
  <cp:revision>3</cp:revision>
  <dc:subject/>
  <dc:title/>
</cp:coreProperties>
</file>